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0</wp:posOffset>
            </wp:positionH>
            <wp:positionV relativeFrom="paragraph">
              <wp:posOffset>-59690</wp:posOffset>
            </wp:positionV>
            <wp:extent cx="1353820" cy="1053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83185</wp:posOffset>
            </wp:positionV>
            <wp:extent cx="1115695" cy="449580"/>
            <wp:effectExtent l="0" t="0" r="0" b="0"/>
            <wp:wrapTight wrapText="bothSides">
              <wp:wrapPolygon edited="0">
                <wp:start x="11117" y="1226"/>
                <wp:lineTo x="8709" y="1402"/>
                <wp:lineTo x="6584" y="2808"/>
                <wp:lineTo x="6584" y="4037"/>
                <wp:lineTo x="494" y="6671"/>
                <wp:lineTo x="210" y="7198"/>
                <wp:lineTo x="140" y="14925"/>
                <wp:lineTo x="1910" y="15275"/>
                <wp:lineTo x="6868" y="15451"/>
                <wp:lineTo x="1131" y="16856"/>
                <wp:lineTo x="1131" y="18085"/>
                <wp:lineTo x="777" y="19315"/>
                <wp:lineTo x="3468" y="21247"/>
                <wp:lineTo x="3610" y="21247"/>
                <wp:lineTo x="4106" y="21247"/>
                <wp:lineTo x="8850" y="21071"/>
                <wp:lineTo x="9346" y="20896"/>
                <wp:lineTo x="12322" y="18437"/>
                <wp:lineTo x="15012" y="15626"/>
                <wp:lineTo x="21386" y="15099"/>
                <wp:lineTo x="21599" y="12466"/>
                <wp:lineTo x="20748" y="12466"/>
                <wp:lineTo x="21031" y="9657"/>
                <wp:lineTo x="21456" y="6496"/>
                <wp:lineTo x="16287" y="4037"/>
                <wp:lineTo x="16357" y="3334"/>
                <wp:lineTo x="14445" y="1402"/>
                <wp:lineTo x="13595" y="1226"/>
                <wp:lineTo x="11117" y="12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Неограничени възм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за младежки туризъм, детски лаг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и извънкласни за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ла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РМА „СЪЮЗ-СПУТНИК БГ-ЮСБ-ТРАВЕЛ“ Е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рмата е регистрирана през 1998 година и изпълнява дейността си повече от 25 години. Организира и осигурява съдействие при провеждане на творчески фестивали, спортни мероприятия, детско-юношески турнири и културни пътувания в Бълга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 2011 година фирма „Съюз-Спутник Бг-Юсб-Травел“ ЕООД утвърждава, а по-късно и патентова марката IndiGo за международен детски отдих, свързан с провеждане на ученически, образователни и спортни лагери, като не спира да надгражда професионализма и натрупания опит с интересни идеи и новаторски подходи и да отговаря на високите изисквания към работещите с де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готвяйки програмите си, отчита динамиката на времето, проектирана в интересите на новите поколения, и вярва в непреходните човешки и морални ценности, които нейните екипи демонстрират и възпитав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рганизиран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агери се осигуряват необходимите за децата безопасност и сигурност, пространство, спортни площадки и съоръжения, сцени за техните изяви. Екипите на фирмата вярват, че доброто и таланта са заложени във всяко дете и приема за своя мисия да създава условия за това и да позволява те да бъдат показани и оценени. През годините са посрещнали повече от 100 000 деца, сред които и представители на много спортни, детски клубове от България, Русия, Украйна, Сърбия, Румъния, Франция и много др., предоставяйки възможност на плувци, гимнастички, футболисти, баскетболисти и др. да тренират, но и да се забавляват и обменят опит в спортментски дух с връстници от други държа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2012 година фирма „Съюз-Спутник Бг-Юсб-Травел“ ЕООД е съорганизатор и домакин на множество международни, фолклорни и танцови фестивали с участието на деца от Европа и света. А от 2023 година към колекцията на организирани младежки събития фирмата добавя и провеждането на лагери в Европа, за да могат децата да обменят език, опит, култура и талант със свои връстници от различни дъ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зависимо от предизвикателствата на 21. век екипът не спира да търси нови партньорства, като сред основните му цели е да достигне до повече български училища, като предложи удобно настаняване, функционални бази, здравословно и пълноценно изхранване и целодневни програми с разнообразна насоченост за деца и младежи – чрез организиране на фестивални, спортни, образователни и приключенски лагер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предлаганите програми и интересни предложения на фирмата можете да се запознаете на следните сайто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6600CC"/>
            <w:sz w:val="28"/>
            <w:szCs w:val="28"/>
          </w:rPr>
          <w:t>https://bg.usb-travel.com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6600CC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6600CC"/>
            <w:sz w:val="28"/>
            <w:szCs w:val="28"/>
          </w:rPr>
          <w:t>https://www.indigocamps.com/bg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6600CC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оята активност фирмата поддържа и в социалните мрежи, където се пазят топли спомени от отминалите лагери, а любимите на децата аниматори поддържат връзка с тях, общуват и подготвят планове за нови преживя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6600CC"/>
            <w:sz w:val="28"/>
            <w:szCs w:val="28"/>
          </w:rPr>
          <w:t>https://www.facebook.com/indigocamps</w:t>
        </w:r>
      </w:hyperlink>
      <w:r>
        <w:rPr>
          <w:rStyle w:val="InternetLink"/>
          <w:rFonts w:cs="Times New Roman" w:ascii="Times New Roman" w:hAnsi="Times New Roman"/>
          <w:b/>
          <w:color w:val="66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https://www.instagram.com/indigocamps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6600CC"/>
            <w:sz w:val="28"/>
            <w:szCs w:val="28"/>
          </w:rPr>
          <w:t>https://www.tiktok.com/@indigocamps</w:t>
        </w:r>
      </w:hyperlink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се колебайте! Потърсете ги! Очакват Ви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нете част от голямото семейство </w:t>
        <w:br/>
        <w:t>на фирма „Съюз-Спутник Бг-Юсб-Травел“ ЕОО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и за контакти: 0886 119603 – Елена, 0888 429972 – И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eli@usb-travel.com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indigo@usb-trave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g.usb-travel.com/" TargetMode="External"/><Relationship Id="rId5" Type="http://schemas.openxmlformats.org/officeDocument/2006/relationships/hyperlink" Target="https://www.indigocamps.com/bg" TargetMode="External"/><Relationship Id="rId6" Type="http://schemas.openxmlformats.org/officeDocument/2006/relationships/hyperlink" Target="https://www.facebook.com/indigocamps" TargetMode="External"/><Relationship Id="rId7" Type="http://schemas.openxmlformats.org/officeDocument/2006/relationships/hyperlink" Target="https://www.tiktok.com/@indigocamps" TargetMode="External"/><Relationship Id="rId8" Type="http://schemas.openxmlformats.org/officeDocument/2006/relationships/hyperlink" Target="mailto:eli@usb-travel.com" TargetMode="External"/><Relationship Id="rId9" Type="http://schemas.openxmlformats.org/officeDocument/2006/relationships/hyperlink" Target="mailto:indigo@usb-trave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9:00Z</dcterms:created>
  <dc:creator>HP</dc:creator>
  <dc:description/>
  <cp:keywords/>
  <dc:language>en-US</dc:language>
  <cp:lastModifiedBy>HP</cp:lastModifiedBy>
  <cp:lastPrinted>2024-11-01T16:01:00Z</cp:lastPrinted>
  <dcterms:modified xsi:type="dcterms:W3CDTF">2025-01-15T08:59:00Z</dcterms:modified>
  <cp:revision>2</cp:revision>
  <dc:subject/>
  <dc:title/>
</cp:coreProperties>
</file>