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ърждав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д.ик. н.Янка Такева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ЕСЕТИ НАЦИОНАЛ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</w:t>
      </w:r>
      <w:r>
        <w:rPr>
          <w:sz w:val="28"/>
          <w:szCs w:val="28"/>
        </w:rPr>
        <w:t>оциализация</w:t>
      </w:r>
      <w:r>
        <w:rPr>
          <w:bCs/>
          <w:kern w:val="2"/>
          <w:sz w:val="28"/>
          <w:szCs w:val="28"/>
        </w:rPr>
        <w:t xml:space="preserve"> на децата и учениците – 2025 г.,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тема: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„</w:t>
      </w:r>
      <w:r>
        <w:rPr>
          <w:i/>
          <w:sz w:val="28"/>
          <w:szCs w:val="28"/>
        </w:rPr>
        <w:t>Развиване на социални умения и емоционална интелигентност в извънкласните и извънучилищните дейности</w:t>
      </w:r>
      <w:r>
        <w:rPr>
          <w:b/>
          <w:bCs/>
          <w:i/>
          <w:kern w:val="2"/>
          <w:sz w:val="28"/>
          <w:szCs w:val="28"/>
        </w:rPr>
        <w:t>“</w:t>
      </w:r>
    </w:p>
    <w:p>
      <w:pPr>
        <w:pStyle w:val="Normal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ндикатът на българските учители, под патронажа на Министерството на образованието и науката, в партньорство с Фондация „Устойчиво развитие за България“, за дванадесети пореден път организира национален конкурс за учители, педагогически специалисти, работещи в сферата на извънкласната и извънучилищната дейност (занимания по интереси) – с деца и ученици. В конкурса могат да участват и научни работници, студенти, университетски преподаватели в педагогическите специалности на висшите училища, както и експерти по образование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надесетият национален конкурс на СБУ, свързан със заниманията по интереси е една възможност да се представят, подкрепят и мултиплицират добрите педагогически практики в извънкласните и извънучилищните де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„Добри практики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тегор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вителна група в детска градина/училище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Извънкласни дейности – І – ХІІ клас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Извънучилищни дей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„Добри практики“ могат да участват учители и други педагогически специалисти, работещ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ата и в сферата на извънкласната дейност в училище (занимания по интереси – проекти, клубове, творчески формации и др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вънучилищната дейност (занимания по интереси в центрове за подкрепа на личностното развитие, в т.ч. ученически обсерватории, центрове за ученическо научно и техническо творчество, спортни школи, центрове за подпомагане на деца със СОП, общежития и други специализирани обслужващи звена в системата на предучилищното и училищното образовани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ца от подготвителните групи в детските градини и в училища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ници от I до XII клас (6 – 18-годишна възраст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ължително изискване към участниците е да са членове на Синдиката на българските учител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на конкурсната рабо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мено описание на добрата практика (до 5 стандартни страници без приложенията)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или друг интерактивен продукт, </w:t>
      </w:r>
      <w:r>
        <w:rPr>
          <w:b/>
          <w:i/>
          <w:sz w:val="28"/>
          <w:szCs w:val="28"/>
        </w:rPr>
        <w:t>придружени с резюме.</w:t>
      </w:r>
      <w:r>
        <w:rPr>
          <w:sz w:val="28"/>
          <w:szCs w:val="28"/>
        </w:rPr>
        <w:t xml:space="preserve"> Авторът избира формата, чрез която най-добре да разкрие представените от него идеи и опит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исквания към разработкит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втентичност – снимки, видеоматериали, продукти на учениците, показващи техните постижения, и други материали, доказващи постигнатите резулт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ност и устойчивост на оп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ънкласните и извънучилищните форми (занимания по интереси) да подпомагат образователния процес в класната ст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познавателни междупредметни връз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уляризиране на опита (участия в методическо обединение, регионални конференции, публикации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ектност при използване на различни източниц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ил, естетическо и техническо оформя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ички отговарящи на изискванията разработки ще бъдат разгледани и оценени от експертно жур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ай-добре представилите се участници, които имат равен брой точки, ще презентират публично разработките си в заключителната част на конкурса по време на традиционния семинар – продължение на конкурса, през месец август 2025 г. и чрез оценка от жури ще бъдат излъчени носителите на призовите места в съответната категор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ата работа следва да бъде съпроводена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пълнени Анкетна карта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 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Декларация (</w:t>
      </w:r>
      <w:r>
        <w:rPr>
          <w:b/>
          <w:bCs/>
          <w:i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и Форма за рег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Приложение 3)</w:t>
      </w:r>
      <w:r>
        <w:rPr>
          <w:bCs/>
          <w:sz w:val="28"/>
          <w:szCs w:val="28"/>
        </w:rPr>
        <w:t>. Това се отнася и за всеки участник в екипна разработка (</w:t>
      </w:r>
      <w:r>
        <w:rPr>
          <w:b/>
          <w:bCs/>
          <w:sz w:val="28"/>
          <w:szCs w:val="28"/>
        </w:rPr>
        <w:t>не повече от 3 човека в екип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е се допуска участие в повече от една колективна разработ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„Искам думата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е на тема: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Естественият и изкуственият интелект в образованието - актуално състояние и тенденции“</w:t>
      </w:r>
    </w:p>
    <w:p>
      <w:pPr>
        <w:pStyle w:val="Normal"/>
        <w:ind w:firstLine="63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и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здела за есе „Искам думата“ могат да участват учители и други педагогически специалисти, директори, работещи в учебната и в сферата на извънкласната и извънучилищната дейност (занимания по интереси), от детски градини, училища, центрове за подкрепа на личностното развитие и др. в системата на предучилищното и училищното образование – </w:t>
      </w:r>
      <w:r>
        <w:rPr>
          <w:b/>
          <w:sz w:val="28"/>
          <w:szCs w:val="28"/>
        </w:rPr>
        <w:t>членове на СБУ</w:t>
      </w:r>
      <w:r>
        <w:rPr>
          <w:sz w:val="28"/>
          <w:szCs w:val="28"/>
        </w:rPr>
        <w:t>, експерти по образование, студенти, научни работници и преподаватели в педагогическите специалности на висшите училищ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към есетата:</w:t>
      </w:r>
    </w:p>
    <w:p>
      <w:pPr>
        <w:pStyle w:val="Normal"/>
        <w:ind w:firstLine="630"/>
        <w:rPr/>
      </w:pPr>
      <w:r>
        <w:rPr>
          <w:sz w:val="28"/>
          <w:szCs w:val="28"/>
        </w:rPr>
        <w:t>- Да изразят своята личностна представа и отношението си към темата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- Ясно обособяване на основните структурни елементи: </w:t>
      </w:r>
      <w:r>
        <w:rPr>
          <w:i/>
          <w:sz w:val="28"/>
          <w:szCs w:val="28"/>
        </w:rPr>
        <w:t>увод</w:t>
      </w:r>
      <w:r>
        <w:rPr>
          <w:sz w:val="28"/>
          <w:szCs w:val="28"/>
        </w:rPr>
        <w:t xml:space="preserve"> (кратко и ясно формулиране на тезата;</w:t>
      </w:r>
      <w:r>
        <w:rPr>
          <w:i/>
          <w:sz w:val="28"/>
          <w:szCs w:val="28"/>
        </w:rPr>
        <w:t xml:space="preserve"> изложение</w:t>
      </w:r>
      <w:r>
        <w:rPr>
          <w:sz w:val="28"/>
          <w:szCs w:val="28"/>
        </w:rPr>
        <w:t xml:space="preserve"> (представяне на 3 – 4 основни аргумента);</w:t>
      </w:r>
      <w:r>
        <w:rPr>
          <w:i/>
          <w:sz w:val="28"/>
          <w:szCs w:val="28"/>
        </w:rPr>
        <w:t xml:space="preserve"> заключение </w:t>
      </w:r>
      <w:r>
        <w:rPr>
          <w:sz w:val="28"/>
          <w:szCs w:val="28"/>
        </w:rPr>
        <w:t>(обобщаване на аргументите и доказателствата на тезата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Яснота при формулирането на тезата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Целенасочена и задълбочена аргументация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Достоверност при представяне на фактите и коректност при използване на различни източници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Оригиналност, стилова и техническа прецизн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ната работа (до 5 стандартни страници) следва да бъде съпроводена с </w:t>
      </w:r>
      <w:r>
        <w:rPr>
          <w:bCs/>
          <w:sz w:val="28"/>
          <w:szCs w:val="28"/>
        </w:rPr>
        <w:t xml:space="preserve">попълнени Анкетна карта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), Декларация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2) </w:t>
      </w:r>
      <w:r>
        <w:rPr>
          <w:bCs/>
          <w:sz w:val="28"/>
          <w:szCs w:val="28"/>
        </w:rPr>
        <w:t>и Форма за рег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Приложение 3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Есетата ще бъдат оценени от експертно ж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ците изпращат своите конкурсни работи чрез електронна поща, не по-късно от 15 май 2025 г. на адрес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sbu_konkurs_iid@abv.bg</w:t>
        </w:r>
      </w:hyperlink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татите ще бъдат обявени на страниците на в. „Учителско дело“, както и на сайта на СБ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sbubg.info</w:t>
        </w:r>
      </w:hyperlink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-късно от 15 юни 2025 г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ълнително на страниците на в. „Учителско дело“ и на сайта на СБУ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bub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– раздел „Конкурси“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ще публикуваме информация за заключителен семинар в к.к. Албен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НАДЕСЕТИ НАЦИОНАЛ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5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те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sz w:val="28"/>
          <w:szCs w:val="28"/>
        </w:rPr>
        <w:t>„</w:t>
      </w:r>
      <w:r>
        <w:rPr>
          <w:i/>
          <w:sz w:val="28"/>
          <w:szCs w:val="28"/>
        </w:rPr>
        <w:t>Развиване на социални умения и емоционална интелигентност в извънкласните и извънучилищните дейности</w:t>
      </w:r>
      <w:r>
        <w:rPr>
          <w:b/>
          <w:bCs/>
          <w:i/>
          <w:kern w:val="2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76"/>
        <w:ind w:right="57" w:hanging="0"/>
        <w:jc w:val="both"/>
        <w:rPr/>
      </w:pPr>
      <w:r>
        <w:rPr>
          <w:b/>
          <w:iCs/>
          <w:sz w:val="28"/>
          <w:szCs w:val="28"/>
        </w:rPr>
        <w:t>Раздел</w:t>
      </w:r>
      <w:r>
        <w:rPr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>………………………….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атегория:</w:t>
      </w:r>
      <w:r>
        <w:rPr>
          <w:b/>
          <w:i/>
          <w:iCs/>
          <w:sz w:val="28"/>
          <w:szCs w:val="28"/>
        </w:rPr>
        <w:t>……………………………</w:t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на карта</w:t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Име, презиме, фамилия:………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2. Дата на раждане: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машен адрес, </w:t>
      </w:r>
      <w:r>
        <w:rPr>
          <w:b/>
          <w:iCs/>
          <w:sz w:val="28"/>
          <w:szCs w:val="28"/>
          <w:u w:val="single"/>
        </w:rPr>
        <w:t>телефон,</w:t>
      </w:r>
      <w:r>
        <w:rPr>
          <w:i/>
          <w:iCs/>
          <w:sz w:val="28"/>
          <w:szCs w:val="28"/>
        </w:rPr>
        <w:t xml:space="preserve"> e-mail</w:t>
      </w:r>
      <w:r>
        <w:rPr>
          <w:iCs/>
          <w:sz w:val="28"/>
          <w:szCs w:val="28"/>
        </w:rPr>
        <w:t xml:space="preserve">:………………………………………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оработа: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илище, детска градина, ЦПЛР</w:t>
      </w:r>
      <w:r>
        <w:rPr>
          <w:iCs/>
          <w:sz w:val="28"/>
          <w:szCs w:val="28"/>
        </w:rPr>
        <w:t xml:space="preserve">, др. </w:t>
      </w:r>
      <w:r>
        <w:rPr>
          <w:sz w:val="28"/>
          <w:szCs w:val="28"/>
        </w:rPr>
        <w:t>)………………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лъжност:…………………………………………………………………. 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ректор, зам.-директор, учител – старши, главен</w:t>
      </w:r>
      <w:r>
        <w:rPr>
          <w:sz w:val="28"/>
          <w:szCs w:val="28"/>
        </w:rPr>
        <w:t>…)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6.</w:t>
      </w:r>
      <w:r>
        <w:rPr>
          <w:iCs/>
          <w:sz w:val="28"/>
          <w:szCs w:val="28"/>
        </w:rPr>
        <w:t xml:space="preserve"> Образование, специалност:……………………………………………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Форма на заниманията по интереси, в кой клас/възрастова група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iCs/>
          <w:sz w:val="28"/>
          <w:szCs w:val="28"/>
        </w:rPr>
        <w:t xml:space="preserve"> Педагогически стаж (</w:t>
      </w:r>
      <w:r>
        <w:rPr>
          <w:i/>
          <w:iCs/>
          <w:sz w:val="28"/>
          <w:szCs w:val="28"/>
        </w:rPr>
        <w:t>в години</w:t>
      </w:r>
      <w:r>
        <w:rPr>
          <w:iCs/>
          <w:sz w:val="28"/>
          <w:szCs w:val="28"/>
        </w:rPr>
        <w:t>):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………………………….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Мотиви за участие в конкурса:………………………………...........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Брой участия в предишни издания на този конкур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година, получени награди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Научни публикации – общо…. бр. Някои по-значими публикации: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лучени професионални награди:…………………….....................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Постижение, с което най-много се гордеете:………………………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5. Член на СБУ в…………………………………………………………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7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37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37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ВАНАДЕСЕТИ НАЦИОНАЛЕН 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5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i/>
          <w:kern w:val="2"/>
          <w:sz w:val="28"/>
          <w:szCs w:val="28"/>
        </w:rPr>
        <w:t>„</w:t>
      </w:r>
      <w:r>
        <w:rPr>
          <w:i/>
          <w:sz w:val="28"/>
          <w:szCs w:val="28"/>
        </w:rPr>
        <w:t>Развиване на социални умения и емоционална интелигентност в извънкласните и извънучилищните дейности</w:t>
      </w:r>
      <w:r>
        <w:rPr>
          <w:b/>
          <w:bCs/>
          <w:i/>
          <w:kern w:val="2"/>
          <w:sz w:val="28"/>
          <w:szCs w:val="28"/>
        </w:rPr>
        <w:t>“</w:t>
      </w:r>
    </w:p>
    <w:p>
      <w:pPr>
        <w:pStyle w:val="Default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луподписаният/а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ъгласен/а съм Синдикатът на българските учители (СБУ) да обработва личните ми данни, съгласно изискванията на Закона за защита на личните данни и Регламент (ЕС) 2016/679 във връзка с участието ми в конкурс „Извънкласните и извънучилищните дейности – за устойчиво качествено обучение, възпитание, развитие и социализация на децата и учениците“ – 2025 г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познат/а съм с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та и средствата на обработка на личните данн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волния характер на предоставянето на данните и последиците от отказа за предоставянето им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то на достъп, на коригиране и на изтриване на събраните данн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елите или категориите получатели, на които могат да бъдат разкрити данни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та: _ _ . _ _ .2025 г. </w:t>
        <w:tab/>
        <w:tab/>
        <w:tab/>
        <w:tab/>
        <w:tab/>
        <w:t xml:space="preserve">ДЕКЛАРА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7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37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37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ВАНАДЕСЕТИ НАЦИОНАЛЕН 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5 г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191262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 регистр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https://forms.gle/69TAtXuHTuxM11vA7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ko-K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_konkurs_iid@abv.bg" TargetMode="External"/><Relationship Id="rId3" Type="http://schemas.openxmlformats.org/officeDocument/2006/relationships/hyperlink" Target="http://www.sbubg.info/" TargetMode="External"/><Relationship Id="rId4" Type="http://schemas.openxmlformats.org/officeDocument/2006/relationships/hyperlink" Target="http://www.sbubg.info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forms.gle/69TAtXuHTuxM11vA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9:00Z</dcterms:created>
  <dc:creator>pcuser1</dc:creator>
  <dc:description/>
  <cp:keywords/>
  <dc:language>en-US</dc:language>
  <cp:lastModifiedBy>sbu_c</cp:lastModifiedBy>
  <cp:lastPrinted>2025-03-05T12:39:00Z</cp:lastPrinted>
  <dcterms:modified xsi:type="dcterms:W3CDTF">2025-03-05T14:02:00Z</dcterms:modified>
  <cp:revision>5</cp:revision>
  <dc:subject/>
  <dc:title/>
</cp:coreProperties>
</file>