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ДУНАРОДЕН УЧЕНИЧЕСКИ КОНКУРС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ЗАЕДНО В ХХІ ВЕК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ндация  „Устойчиво  развитие за България”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рганизационен комитет с участието на:</w:t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индиката на българските учители, Националния дворец на децата, Съюза на българските писатели, Съюза на българските журналисти, Българския антифашистки съюз</w:t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с подкрепата на Министерството на образованието и наука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рганизират за учебната 20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>/20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ен ученически конкурс</w:t>
      </w:r>
    </w:p>
    <w:p>
      <w:pPr>
        <w:pStyle w:val="Normal"/>
        <w:ind w:left="720" w:firstLine="696"/>
        <w:rPr/>
      </w:pPr>
      <w:r>
        <w:rPr>
          <w:b/>
          <w:sz w:val="32"/>
          <w:szCs w:val="32"/>
        </w:rPr>
        <w:t xml:space="preserve">                     „</w:t>
      </w:r>
      <w:r>
        <w:rPr>
          <w:b/>
          <w:sz w:val="32"/>
          <w:szCs w:val="32"/>
        </w:rPr>
        <w:t>Заедно в ХХІ век”</w:t>
      </w:r>
    </w:p>
    <w:p>
      <w:pPr>
        <w:pStyle w:val="Normal"/>
        <w:ind w:left="720" w:firstLine="6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6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ът има за цел да стимулира интереса на учениците за запознаване с историята и бъдещето на международното сътрудничество, да формира в подрастващото поколение чувство на приятелство между народите и стремежа за мир, а чрез средствата на изкуството да се даде възможност за творческата изява на учениците.</w:t>
      </w:r>
    </w:p>
    <w:p>
      <w:pPr>
        <w:pStyle w:val="Normal"/>
        <w:ind w:left="720" w:firstLine="6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Конкурсът се провежда в три възрастови групи: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І – ІV клас, V – VІІ клас, VIII – ХІІ клас.  </w:t>
      </w:r>
    </w:p>
    <w:p>
      <w:pPr>
        <w:pStyle w:val="Normal"/>
        <w:ind w:left="720" w:firstLine="69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firstLine="696"/>
        <w:jc w:val="both"/>
        <w:rPr/>
      </w:pPr>
      <w:r>
        <w:rPr>
          <w:sz w:val="26"/>
          <w:szCs w:val="26"/>
        </w:rPr>
        <w:t>Творбите се класират по следните раздел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ез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за /разказ, съчинение, есе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фера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лтимедийни презентации и видео материал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рски песн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икални и поетични изпълнения /песни и стихове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унки</w:t>
      </w:r>
    </w:p>
    <w:p>
      <w:pPr>
        <w:pStyle w:val="Normal"/>
        <w:ind w:left="720" w:firstLine="6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69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емат се за участие и творби на </w:t>
      </w:r>
      <w:r>
        <w:rPr>
          <w:b/>
          <w:sz w:val="26"/>
          <w:szCs w:val="26"/>
        </w:rPr>
        <w:t xml:space="preserve">български деца, които живеят или учат в чужбина, както и на деца от други държави. </w:t>
      </w:r>
      <w:r>
        <w:rPr>
          <w:bCs/>
          <w:sz w:val="26"/>
          <w:szCs w:val="26"/>
        </w:rPr>
        <w:t>Приемат се творби на български и руски езици.</w:t>
      </w:r>
    </w:p>
    <w:p>
      <w:pPr>
        <w:pStyle w:val="Normal"/>
        <w:ind w:left="720" w:firstLine="69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Този конкурс се обявява в рамките на дългосрочния </w:t>
      </w:r>
      <w:r>
        <w:rPr>
          <w:b/>
          <w:sz w:val="26"/>
          <w:szCs w:val="26"/>
        </w:rPr>
        <w:t xml:space="preserve">международен проект  „Заедно в ХХІ век” </w:t>
      </w:r>
      <w:r>
        <w:rPr>
          <w:sz w:val="26"/>
          <w:szCs w:val="26"/>
        </w:rPr>
        <w:t>на Фондация „Устойчиво развитие за България”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тремежът е да се засили интересът на децата и младежите, които с помощта на своите родители и учители, да се запознаят с многовековната история и настоящето на международното сътрудничество между България и други страни по света, да осмислят важността на диалога, доверието, приятелството и солидарността между народите в борбата за мир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Условия за провеждане на конкурса: 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</w:t>
      </w:r>
      <w:r>
        <w:rPr>
          <w:b/>
          <w:sz w:val="26"/>
          <w:szCs w:val="26"/>
        </w:rPr>
        <w:t>Участието в конкурса е индивидуално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работките си авторите трябва да изложат аргументирано своята теза и разсъждения по избраната от тях тема, съобразена с общата тематика на конкурса.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Могат да се използват разнообразни информационни източници. При писмените работи и мултимедийните презентации </w:t>
      </w:r>
      <w:r>
        <w:rPr>
          <w:b/>
          <w:bCs/>
          <w:sz w:val="26"/>
          <w:szCs w:val="26"/>
        </w:rPr>
        <w:t xml:space="preserve">задължително да бъдат посочени използваните източници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 рисунките няма ограничения за жанровия избор: живопис, графика, колаж /препоръчителен размер на рисунките – ¼ кадастрон, 35/50 см/. – Рисунките се изпращат в оригинал на посочения по-долу пощенски адрес. На гърба на всяка рисунка се прикрепя попълнена заявка – декларация – Приложение №1</w:t>
      </w:r>
    </w:p>
    <w:p>
      <w:pPr>
        <w:pStyle w:val="Normal"/>
        <w:ind w:left="720" w:firstLine="696"/>
        <w:jc w:val="both"/>
        <w:rPr>
          <w:sz w:val="26"/>
          <w:szCs w:val="26"/>
        </w:rPr>
      </w:pPr>
      <w:r>
        <w:rPr>
          <w:sz w:val="26"/>
          <w:szCs w:val="26"/>
        </w:rPr>
        <w:t>Авторските песни се изпращат по електронна поща /като линк или файл с видео или аудио запис на изпълнение на песента/, придружен с текст и музикална партитура. Оценява се индивидуално творчество /от един автор/ за музика и текст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фератите, есетата, стиховете, мултимедийните творби /презентации или видеа/ се изпращат на електронния адрес на конкурс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секи участник може да се представи с няколко творби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имулира се участието на български ученици с творби на руски език.</w:t>
      </w:r>
    </w:p>
    <w:p>
      <w:pPr>
        <w:pStyle w:val="Normal"/>
        <w:ind w:left="900" w:hanging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00" w:hanging="1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Всички творби за участие да бъдат придружени с попълнена заявка за участие</w:t>
      </w:r>
      <w:r>
        <w:rPr>
          <w:sz w:val="26"/>
          <w:szCs w:val="26"/>
        </w:rPr>
        <w:t xml:space="preserve"> /приложение 1/ с данните: трите имена на автора, държава, възраст, адрес и телефон; училище (извънучилищно звено) с телефон и  адрес; </w:t>
      </w:r>
      <w:r>
        <w:rPr>
          <w:b/>
          <w:bCs/>
          <w:sz w:val="26"/>
          <w:szCs w:val="26"/>
        </w:rPr>
        <w:t>декларация-съгласие от родител</w:t>
      </w:r>
      <w:r>
        <w:rPr>
          <w:sz w:val="26"/>
          <w:szCs w:val="26"/>
        </w:rPr>
        <w:t xml:space="preserve"> на детето за предоставяне право на организаторите да ползват тези данни, както и предоставяне на авторски права за популяризиране на творбата.</w:t>
      </w:r>
    </w:p>
    <w:p>
      <w:pPr>
        <w:pStyle w:val="Normal"/>
        <w:ind w:left="900" w:firstLine="5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ме и телефон на научния ръководител и неговото съгласие за ползване на предоставените данни. 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Организация на конкурса:  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За участие в конкурса, творбите – </w:t>
      </w:r>
      <w:r>
        <w:rPr>
          <w:b/>
          <w:bCs/>
          <w:sz w:val="26"/>
          <w:szCs w:val="26"/>
        </w:rPr>
        <w:t xml:space="preserve">рисунки </w:t>
      </w:r>
      <w:r>
        <w:rPr>
          <w:sz w:val="26"/>
          <w:szCs w:val="26"/>
        </w:rPr>
        <w:t xml:space="preserve">се изпращат до </w:t>
      </w:r>
      <w:r>
        <w:rPr>
          <w:b/>
          <w:sz w:val="26"/>
          <w:szCs w:val="26"/>
        </w:rPr>
        <w:t>30 май  2025 г.</w:t>
      </w:r>
      <w:r>
        <w:rPr>
          <w:sz w:val="26"/>
          <w:szCs w:val="26"/>
        </w:rPr>
        <w:t xml:space="preserve"> в Националния организационен комитет на адрес:</w:t>
      </w:r>
    </w:p>
    <w:p>
      <w:pPr>
        <w:pStyle w:val="Normal"/>
        <w:ind w:left="19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ация „Устойчиво развитие за България” -</w:t>
      </w:r>
    </w:p>
    <w:p>
      <w:pPr>
        <w:pStyle w:val="Normal"/>
        <w:ind w:left="19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конкурса „Заедно в ХХІ век” </w:t>
      </w:r>
    </w:p>
    <w:p>
      <w:pPr>
        <w:pStyle w:val="Normal"/>
        <w:ind w:left="19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/телефон за контакт 0893660695/</w:t>
      </w:r>
    </w:p>
    <w:p>
      <w:pPr>
        <w:pStyle w:val="Normal"/>
        <w:ind w:left="708" w:firstLine="7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фия 1680, бул. България 102/сграда Беллиссимо/, офис 42</w:t>
      </w:r>
    </w:p>
    <w:p>
      <w:pPr>
        <w:pStyle w:val="Normal"/>
        <w:ind w:left="708" w:firstLine="7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писмените творби, медийните презентации и песните – </w:t>
      </w:r>
      <w:r>
        <w:rPr>
          <w:b/>
          <w:sz w:val="26"/>
          <w:szCs w:val="26"/>
          <w:highlight w:val="yellow"/>
        </w:rPr>
        <w:t>в срок до 30 май 2025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ru-RU"/>
        </w:rPr>
        <w:t xml:space="preserve">: </w:t>
      </w:r>
      <w:r>
        <w:rPr>
          <w:b/>
          <w:sz w:val="26"/>
          <w:szCs w:val="26"/>
          <w:lang w:val="en-US"/>
        </w:rPr>
        <w:t>zaedno</w:t>
      </w:r>
      <w:r>
        <w:rPr>
          <w:b/>
          <w:sz w:val="26"/>
          <w:szCs w:val="26"/>
          <w:lang w:val="ru-RU"/>
        </w:rPr>
        <w:t>_21</w:t>
      </w:r>
      <w:r>
        <w:rPr>
          <w:b/>
          <w:sz w:val="26"/>
          <w:szCs w:val="26"/>
          <w:lang w:val="en-US"/>
        </w:rPr>
        <w:t>vek</w:t>
      </w:r>
      <w:r>
        <w:rPr>
          <w:b/>
          <w:sz w:val="26"/>
          <w:szCs w:val="26"/>
          <w:lang w:val="ru-RU"/>
        </w:rPr>
        <w:t>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en-US"/>
        </w:rPr>
        <w:t>bg</w:t>
      </w:r>
    </w:p>
    <w:p>
      <w:pPr>
        <w:pStyle w:val="Normal"/>
        <w:ind w:left="142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лба линковете с медийните файлове песните да бъдат с по-дълъг срок на валиднос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При изпращане на творбите по ел.поща в </w:t>
      </w:r>
      <w:r>
        <w:rPr>
          <w:b/>
          <w:sz w:val="26"/>
          <w:szCs w:val="26"/>
        </w:rPr>
        <w:t>темата на съобщението задължително трябва да пише: име и фамилия на ученика, раздел в който участва, клас, училище, град</w:t>
      </w:r>
    </w:p>
    <w:p>
      <w:pPr>
        <w:pStyle w:val="Normal"/>
        <w:ind w:left="14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 xml:space="preserve">   </w:t>
      </w:r>
      <w:r>
        <w:rPr>
          <w:sz w:val="26"/>
          <w:szCs w:val="26"/>
        </w:rPr>
        <w:t>Телефони за връзка с организационния комитет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ндация „Устойчиво развитие за България” моб. тел.</w:t>
      </w:r>
      <w:r>
        <w:rPr>
          <w:sz w:val="26"/>
          <w:szCs w:val="26"/>
          <w:lang w:val="ru-RU"/>
        </w:rPr>
        <w:t>++359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893660695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ционален дворец на децата:</w:t>
      </w:r>
      <w:r>
        <w:rPr>
          <w:sz w:val="26"/>
          <w:szCs w:val="26"/>
          <w:lang w:val="ru-RU"/>
        </w:rPr>
        <w:t>++359-</w:t>
      </w:r>
      <w:r>
        <w:rPr>
          <w:sz w:val="26"/>
          <w:szCs w:val="26"/>
        </w:rPr>
        <w:t xml:space="preserve"> 02 9202317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стник „Учителско дело”:</w:t>
      </w:r>
      <w:r>
        <w:rPr>
          <w:sz w:val="26"/>
          <w:szCs w:val="26"/>
          <w:lang w:val="ru-RU"/>
        </w:rPr>
        <w:t>++359-</w:t>
      </w:r>
      <w:r>
        <w:rPr>
          <w:sz w:val="26"/>
          <w:szCs w:val="26"/>
        </w:rPr>
        <w:t>02 9813528</w:t>
      </w:r>
    </w:p>
    <w:p>
      <w:pPr>
        <w:pStyle w:val="Normal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Жури, включващо компетентни представители – учени, писатели, художници, журналисти, композитори, преподаватели ще оцени творбите. </w:t>
      </w:r>
    </w:p>
    <w:p>
      <w:pPr>
        <w:pStyle w:val="Normal"/>
        <w:ind w:left="720" w:firstLine="696"/>
        <w:jc w:val="both"/>
        <w:rPr>
          <w:sz w:val="26"/>
          <w:szCs w:val="26"/>
        </w:rPr>
      </w:pPr>
      <w:r>
        <w:rPr>
          <w:sz w:val="26"/>
          <w:szCs w:val="26"/>
        </w:rPr>
        <w:t>На отличените ще бъдат връчени грамоти и предметни награди. Победителите ще бъдат уведомени по електронна поща и с писма чрез РУО на МОН, а информация за резултатите от конкурса ще бъде публикувана във вестник  „Учителско дело” и на сайта на Националния дворец на децата и Синдиката на българските учители. Разходите за пътуването до София са за сметка на участниците.  Грамотите на победителите, които не могат да присъстват на награждаването ще бъдат изпратени по пощата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ля, обърнете внимание!</w:t>
      </w:r>
    </w:p>
    <w:p>
      <w:pPr>
        <w:pStyle w:val="Normal"/>
        <w:autoSpaceDE w:val="false"/>
        <w:ind w:left="708" w:firstLine="708"/>
        <w:jc w:val="both"/>
        <w:rPr>
          <w:i/>
          <w:i/>
          <w:iCs/>
        </w:rPr>
      </w:pPr>
      <w:r>
        <w:rPr>
          <w:i/>
          <w:iCs/>
        </w:rPr>
        <w:t>1</w:t>
      </w:r>
      <w:r>
        <w:rPr>
          <w:b/>
          <w:bCs/>
          <w:i/>
          <w:iCs/>
        </w:rPr>
        <w:t xml:space="preserve">. По отношение на авторските права </w:t>
      </w:r>
      <w:r>
        <w:rPr>
          <w:i/>
          <w:iCs/>
        </w:rPr>
        <w:t>следва да имате предвид, че участвайки в Конкурса, Вие предоставяте авторските права над Вашата творба на организаторите /съгласно Закона за авторското право и сродните му права/ за безвъзмездно използване за целите на конкурса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i/>
          <w:iCs/>
        </w:rPr>
        <w:t>2</w:t>
      </w:r>
      <w:r>
        <w:rPr>
          <w:b/>
          <w:bCs/>
          <w:i/>
          <w:iCs/>
        </w:rPr>
        <w:t xml:space="preserve">. По отношение на съхранението на творбите: </w:t>
      </w:r>
      <w:r>
        <w:rPr>
          <w:i/>
          <w:iCs/>
        </w:rPr>
        <w:t>следва да имате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предвид, че с участието си </w:t>
      </w:r>
      <w:r>
        <w:rPr>
          <w:b/>
          <w:bCs/>
          <w:i/>
          <w:iCs/>
        </w:rPr>
        <w:t xml:space="preserve">се съгласявате творбите  в конкурса да не бъдат връщани </w:t>
      </w:r>
      <w:r>
        <w:rPr>
          <w:i/>
          <w:iCs/>
        </w:rPr>
        <w:t>и да бъдат използвани за изложби, за издаване на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календари, дискове, плакати, за публикации в печатни и електронни медии, за благотворителни,  представителни и други нетърговски цели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Cs/>
          <w:i/>
          <w:iCs/>
        </w:rPr>
        <w:t>3</w:t>
      </w:r>
      <w:r>
        <w:rPr>
          <w:b/>
          <w:i/>
          <w:iCs/>
        </w:rPr>
        <w:t>.</w:t>
      </w:r>
      <w:r>
        <w:rPr>
          <w:i/>
          <w:iCs/>
        </w:rPr>
        <w:t xml:space="preserve"> С явяването за получаване на награда участниците, техните родители и учители </w:t>
      </w:r>
      <w:r>
        <w:rPr>
          <w:b/>
          <w:bCs/>
          <w:i/>
          <w:iCs/>
        </w:rPr>
        <w:t>се съгласяват да бъдат заснемани</w:t>
      </w:r>
      <w:r>
        <w:rPr>
          <w:i/>
          <w:iCs/>
        </w:rPr>
        <w:t xml:space="preserve"> и материалът да бъде излъчван/публикуван в публичното пространство с нетърговска цел. </w:t>
      </w:r>
    </w:p>
    <w:p>
      <w:pPr>
        <w:pStyle w:val="Normal"/>
        <w:shd w:fill="FFFFFF" w:val="clear"/>
        <w:spacing w:lineRule="auto" w:line="276"/>
        <w:ind w:left="708" w:right="-142" w:firstLine="708"/>
        <w:jc w:val="both"/>
        <w:rPr>
          <w:i/>
          <w:i/>
          <w:iCs/>
        </w:rPr>
      </w:pPr>
      <w:r>
        <w:rPr>
          <w:i/>
          <w:iCs/>
        </w:rPr>
        <w:t xml:space="preserve">4.Изпращайки творбата си за участие в конкурса авторите и техните преподаватели </w:t>
      </w:r>
      <w:r>
        <w:rPr>
          <w:b/>
          <w:bCs/>
          <w:i/>
          <w:iCs/>
        </w:rPr>
        <w:t>се съгласяват личните им данни да бъдат използвани</w:t>
      </w:r>
      <w:r>
        <w:rPr>
          <w:i/>
          <w:iCs/>
        </w:rPr>
        <w:t xml:space="preserve"> за организацията на конкурса /съгласно изискванията на Закона за защита на личните данни, във връзка с употребата и прилагането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/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Успех на всички участници!</w:t>
      </w:r>
    </w:p>
    <w:p>
      <w:pPr>
        <w:pStyle w:val="Normal"/>
        <w:ind w:left="19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>ОРГАНИЗАЦИОНЕН  КОМИТЕТ</w:t>
      </w:r>
      <w:r>
        <w:br w:type="page"/>
      </w:r>
    </w:p>
    <w:p>
      <w:pPr>
        <w:pStyle w:val="Normal"/>
        <w:ind w:left="19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                                                                                                    </w:t>
      </w:r>
      <w:r>
        <w:rPr>
          <w:rStyle w:val="Emphasis"/>
          <w:i w:val="false"/>
          <w:iCs w:val="false"/>
        </w:rPr>
        <w:t>Приложение 1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</w:rPr>
        <w:t>МЕЖДУНАРОДЕН УЧЕНИЧЕСКИ КОНКУРС „ЗАЕДНО В XXI ВЕК“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</w:rPr>
        <w:t>ЗАЯВКА ЗА УЧАСТИЕ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ИМЕ ..................................................................................................  ВЪЗРАСТ ....................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/собствено, бащино и фамилно име на участника/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В кой от разделите на конкурса участва:...........................................................................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АДРЕС ..................................................................., ТЕЛЕФОН..............ЕЛ. ПОЩА.............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УЧИЛИЩЕ .......................................................................................................   КЛАС ..........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/име на училището, ел. и пощенски адрес на училището и телефон/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ПРЕПОДАВАТЕЛ: 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/имена на преподавателя – научен ръководител на участника и телефон за връзка/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</w:rPr>
        <w:t>ДЕКЛАРАЦИЯ-СЪГЛАСИЕ НА РОДИТЕЛ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ab/>
        <w:t>Аз, долуподписаният/-ата ....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rStyle w:val="Emphasis"/>
          <w:i w:val="false"/>
          <w:iCs w:val="false"/>
        </w:rPr>
        <w:t>/трите имена на родителя/настойника/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Родител/настойник на 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rStyle w:val="Emphasis"/>
          <w:i w:val="false"/>
          <w:iCs w:val="false"/>
        </w:rPr>
        <w:t>/трите имена на детето/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Заявявам своето съгласие, че: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-с участието в Конкурса, авторските права на творбата на моето дете се предоставят безвъзмездно и за неограничен период от време на организаторите на конкурса.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-творбата, която участва в конкурса няма да бъде връщана. Тя може да бъде сканирана, снимана, публикувана и използвана за изложби, за издаване на дипляни, дискове, календари и други нетърговски цели, свързани с конкурса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-с явяването си за получаване на награда за участие в конкурса  се съгласявам детето ми и аз да бъдаем заснемани и материалът да бъде излъчван/публикуван в публичното пространство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-предоставям доброволно и давам съгласието си личните данни на детето ми да бъдат използвани при обявяване на резултатите от конкурса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</w:rPr>
        <w:t>Дата: .....                                                        Подпис:  ......</w:t>
        <w:tab/>
        <w:tab/>
        <w:tab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Населено място: ...................</w:t>
        <w:tab/>
        <w:tab/>
        <w:t>/............................................................./</w:t>
        <w:tab/>
        <w:tab/>
        <w:tab/>
        <w:tab/>
        <w:tab/>
        <w:tab/>
        <w:tab/>
        <w:t>/трите имена на родителя/настойника/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</w:rPr>
        <w:t>Забележка: Ако участникът в Конкурса е над 18 г. попълва декларацията от свое име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37:00Z</dcterms:created>
  <dc:creator>LILI</dc:creator>
  <dc:description/>
  <cp:keywords/>
  <dc:language>en-US</dc:language>
  <cp:lastModifiedBy>Bilyana</cp:lastModifiedBy>
  <cp:lastPrinted>2023-06-15T17:25:00Z</cp:lastPrinted>
  <dcterms:modified xsi:type="dcterms:W3CDTF">2024-07-24T09:48:00Z</dcterms:modified>
  <cp:revision>7</cp:revision>
  <dc:subject/>
  <dc:title>МЕЖДУНАРОДЕН УЧЕНИЧЕСКИ КОНКУРС</dc:title>
</cp:coreProperties>
</file>